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6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mowy……………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…………………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(Druk dla Przyjmującego Zamówienie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dnia 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ś w i a d c z e n i 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miesiącu …………...…….………/20….. r. w Oddziale </w:t>
      </w:r>
      <w:r>
        <w:rPr>
          <w:rFonts w:cs="Arial" w:ascii="Arial" w:hAnsi="Arial"/>
          <w:b/>
          <w:sz w:val="22"/>
          <w:szCs w:val="22"/>
        </w:rPr>
        <w:t xml:space="preserve">……………………………………….  </w:t>
      </w:r>
      <w:r>
        <w:rPr>
          <w:rFonts w:cs="Arial" w:ascii="Arial" w:hAnsi="Arial"/>
          <w:bCs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ykonano dyżurów medycznych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żu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lość godzin dyżuru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żur 15,05 – 7,30 (16 godz. 25 min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żur 7,30 – 7,30 (24 godz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żur 20,05 – 7,30 (11 godz. 25 min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Razem 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60" w:hanging="0"/>
        <w:jc w:val="right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ieczątka i podpis Ordynatora Oddziału lub osoby upoważnion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ruk dla Udzielającego Zamówienie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dnia ………………………………………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ś w i a d c z e n i 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miesiącu …………...…….………/20….. r. w Oddziale </w:t>
      </w:r>
      <w:r>
        <w:rPr>
          <w:rFonts w:cs="Arial" w:ascii="Arial" w:hAnsi="Arial"/>
          <w:b/>
          <w:sz w:val="22"/>
          <w:szCs w:val="22"/>
        </w:rPr>
        <w:t xml:space="preserve">………………………………………….  </w:t>
      </w:r>
      <w:r>
        <w:rPr>
          <w:rFonts w:cs="Arial" w:ascii="Arial" w:hAnsi="Arial"/>
          <w:bCs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ykonano dyżurów medycznych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żu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lość godzin dyżuru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żur 15,05 – 7,30 (16 godz. 25 min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żur 7,30 – 7,30 (24 godz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żur 20,05 – 7,30 (11 godz. 25 min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Razem 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16"/>
          <w:szCs w:val="16"/>
        </w:rPr>
        <w:t>Pieczątka i podpis Ordynatora Oddziału lub osoby upoważnionej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33:00Z</dcterms:created>
  <dc:creator>Kierownik Kadr</dc:creator>
  <dc:description/>
  <cp:keywords/>
  <dc:language>en-US</dc:language>
  <cp:lastModifiedBy>Agata Sojka</cp:lastModifiedBy>
  <cp:lastPrinted>2015-12-29T19:12:00Z</cp:lastPrinted>
  <dcterms:modified xsi:type="dcterms:W3CDTF">2022-04-28T10:09:00Z</dcterms:modified>
  <cp:revision>3</cp:revision>
  <dc:subject/>
  <dc:title>Kraków, dnia ………………………………………</dc:title>
</cp:coreProperties>
</file>